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5847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3"/>
        <w:gridCol w:w="19"/>
        <w:gridCol w:w="695"/>
        <w:gridCol w:w="14"/>
        <w:gridCol w:w="11"/>
        <w:gridCol w:w="3367"/>
        <w:gridCol w:w="20"/>
        <w:gridCol w:w="17"/>
        <w:gridCol w:w="675"/>
        <w:gridCol w:w="20"/>
        <w:gridCol w:w="151"/>
        <w:gridCol w:w="1142"/>
        <w:gridCol w:w="104"/>
        <w:gridCol w:w="1857"/>
        <w:gridCol w:w="2861"/>
        <w:gridCol w:w="2832"/>
        <w:gridCol w:w="712"/>
      </w:tblGrid>
      <w:tr>
        <w:trPr>
          <w:trHeight w:val="26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4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еча ние</w:t>
            </w:r>
          </w:p>
        </w:tc>
      </w:tr>
      <w:tr>
        <w:trPr>
          <w:trHeight w:val="4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4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уроков физкультуры. Подвижная игра «Волк во рву». ТБ на уроках физической культур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спортивной одежды в зависимости от времени года и погодных усло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свое состояние (ощущения) после закаливающих процедур.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 Строевые упражнения. Подвижная игра «Гуси-лебеди». ТБ на спортивной площадк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ку прыжковых упраж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Проя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чества силы, быстроты, выносливости и координации при выполнении прыжковых упраж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вила техники безопасности при выполнении прыжковы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по теме «Строевая подготовка. Бег. Метание на дальность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мения при выполнении организующи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ые коман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ругом! Раз-два»; «Смирно!»; Вольно!», «Равняйсь!», «Шагом марш!», «На месте стой!»; «Налево!» и «Направо!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 мячи на дальность с места, из различных положений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 «Челночный» бег. Подвижная игра «Мой домик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щаться и 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игров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ку бе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личными способ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чества силы, быстроты, выносливости и координации при выполнении беговых упражнени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вила техники безопасности при выполнении беговых упражнени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авильно приземлять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 «Челночный» бег. Подвижная игра «Колобок». ТБ во время прыжков в высоту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ку прыжковых упраж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Проя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чества силы, быстроты, выносливости и координации при выполнении прыжковых упраж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вила техники безопасности при выполнении прыжковы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ниверсальные умения по взаимодействию в парах и группах при разучивании и выполнении прыжковых упражнени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авильно приземлять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 по теме «Прыжки в высоту». Подвижная игра «Соловушк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щаться и 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игров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оздействию на развитие основных  физических качест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авильно приземлятьс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оворотом на 180. Прыжок в длину с разбега 3–5 шагов. Прыжок с высоты до 40 см. ОРУ. Игра «К своим флажкам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ку прыжковых упраж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Проя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чества силы, быстроты, выносливости и координации при выполнении прыжковых упраж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) с расстояния 4–5 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метания малого мя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при метании малого  мяч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 силы, быстроты и координации при метании  малого мя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щаться и 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игровой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 при выполнении организующих упраж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 силы, быстроты и координации при метании  малого мяч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 мячи на дальность с места, из различных положений..Развивать общую выносливость, силу координационные способности, ловкость, быстроту. Сдать зачёт: бег на 30 метров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) с расстояния 4–5 м. Метание набивного мяч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 по теме «Бег на 30 метров. Скакалка. отжимание». ТБ во время эстафе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 Метание на дальность. Подтягивание на перекладине. Подвижная игра «Гонка мячей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щаться и 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игров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метания малого мя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при метании малого  мяч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 мячи на дальность с мес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 «Челночный» бег. Метание на дальность. Подвижная игра «Перебрасывание мяч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мения при выполнении организующи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ые коман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гом! Раз-два»; «Смирно!»; Вольно!», «Равняйсь!», «Шагом марш!», «На месте стой!»; «Налево!» и «Направо!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 Метание на дальность. Подтягивание на перекладине. Подвижная игра «Гонка мячей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щаться и 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игров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 силы, быстроты и координации при метании  малого мяча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 мячи на дальность с места, из различных положений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по теме «Прыжок в длину с места. Метание в цель». Подвижная игра «Вороны и воробьи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ку прыжковых упраж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Проя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чества силы, быстроты, выносливости и координации при выполнении прыжковых упраж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вила техники безопасности при выполнении прыжковы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ниверсальные умения по взаимодействию в парах и группах при разучивании и выполнении прыжковых упражнений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Метание в цель. Подвижная игра «Повар и котят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 Метание в цель. Подвижная игра «Вороны и воробьи» 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щаться и 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игровой деятельност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 по теме «Метание в цель» Подвижная игра «Круг». Прыжок в длину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 мячи на дальность с места.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 Отжимание. Метание на дальность. Подвижная игра «Медведи на льдине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мения при выполнении организующи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ые коман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гом!»;«Шагом марш!», «На месте стой!»; «Налево!» и «Направо!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44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Броски в цель (кольцо, щит, мишень).  Игра «Попади в обруч»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метания малого мяч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при метании малого  мяч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 силы, быстроты и координации при метании  малого мя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                              </w:t>
            </w:r>
          </w:p>
          <w:p>
            <w:pPr>
              <w:pStyle w:val="Normal"/>
              <w:spacing w:lineRule="auto" w:line="240" w:before="0" w:after="0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щаться и 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игровой деятельности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Броски в цель (кольцо, щит, мишень).  Игра «Попади в обруч»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Броски в цель (кольцо, щит, мишень).  Игра «Передал – садись»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правой и левой рукой. Броски в цель (кольцо, щит, мишень). Игра «Мяч соседу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правой и левой рукой. Броски в цель (кольцо, щит, мишень)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. Подвижная игра «Кто ловчей?»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родных подвижных игр на выполнение гимнастических упражнений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щаться и 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игровой деятельности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Обруч. Ведение мяча в баскетболе. Подвижная игра «Поменяй мячи»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акробатических упражнений и акробатических комбинац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мения по взаимодействию в парах и группах при разучивании акробатически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выполнении акробатически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т</w:t>
            </w:r>
          </w:p>
        </w:tc>
      </w:tr>
      <w:tr>
        <w:trPr>
          <w:trHeight w:val="10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по теме «Акробатика». Подвижная игра «Совушка»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Ведение мяча в баскетболе. Танцевальный шаг. Эстафета «Ведение мяча»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Отжимание, лёжа в упоре. Народный танец «Полька круговая»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Кувырки в сторону и вперёд в группировке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 по теме «Акробатика»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. Перекат вперёд. Подвижная игра «Полоса препятствий»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щаться и 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игровой деятельности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. Перекат вперёд. Подвижная игра «Эстафета»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Народный танец «Полька круговая»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акробатических упражнений и акробатических комбинац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мения по взаимодействию в парах и группах при разучивании акробатически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выполнении акробатически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силы, координации и выносливости при выполнении акробатических упражнений и комбинац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щаться и 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игровой деятельности.</w:t>
            </w:r>
          </w:p>
        </w:tc>
        <w:tc>
          <w:tcPr>
            <w:tcW w:w="2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 по теме «Упражнения в равновесии. Перекаты вперёд.  Лазанье по канату»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 и перекаты вперёд в группировке. Подвижная игра «Эстафета»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, стоя и лёжа. Длительный бег.  Строевые упражнения. Подвижная игра «Собери урожай».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по теме «Акробатические упражнения»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акробатических упражнений и акробатических комбинац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мения по взаимодействию в парах и группах при разучивании акробатически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выполнении акробатически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 в комбинаци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Висы. Челночный бег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Упражнения в равновесии. Акробатические упражнения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движных игр по разделу «Акробатика. Баскетбольные игры»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94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и передвижение  по кругу на лыжах. Подвижная игра «Кто быстрее?»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хнику передвижения  на лыжах.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вила подбора одежды для занятий лыжной подготовкой.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нослив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 прохождении тренировочных дистанций разученными способами передвижения.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ехнику спусков, подъемов, торможения.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оординацию при выполнении поворотов, спусков, подъемо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щаться и 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игровой деятельност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хнику передвижения  на лыжах.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вила подбора одежды для занятий лыжной подготовкой.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нослив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 прохождении тренировочных дистанций разученными способами передвижения.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ехнику спусков, подъемов, торможения.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оординацию при выполнении поворотов, спусков, подъем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технику передвижения на лыжах по кругу, развивать общую выносливость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скользящим шагом. Подвижная игра «Кто быстрее?»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передвижения скользящим шагом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оревнование по теме «Спортивная лыжня».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лыжнёй. Передвижение ступающим и приставными шагами. Подвижная игра «Нарисуй солнышко».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скользящим шагом без палок. Подвижная игра «Нарисуй солнышко».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-сный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передвижения скользящим шагом без пал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 по теме «Передвижение скользящим шагом без палок».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приставным и скользящим шагами. Подвижная игра «Кто дальше?»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передвижения скользящим  шаго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скользящим шагом. Подъём и спуск со склона.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подъёма и спуска со склона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и спуск со склона. Подвижная игра «Не сбей палку»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скользящим шагом. Подъём и спуск со склона.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 по теме «Кросс на дистанцию 200 - 250 м.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звивать общую выносливость, основные физические качест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по учебной лыжне. Подвижная игра «Нарисуй солнышко».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передвижения ступающим  шагом. Знать технику выполнения подъёма и спуска со склон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по теме «Народные катание на санках. Метание в цель»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на лыжах. Спуски и подъёмы. Подвижная игра «Не сбей флажок»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подъёма и спуска со скло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на лыжах. Подъёмы на крутые склоны. Подъём полуёлочкой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4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: «К своим флажкам», «Два мороза». Эстафеты. Развитие скоростно-силовых способностей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игательные действия, составляющие содержание подвижных игр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в парах и группах при выполнении технических действий в подвижных играх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ниверсальные   умения управлять эмоциями в процессе учебной и игровой деятельности.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быстроту и ловкость во время подвижных игр.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 своим флажкам», «Два мороза». Эстафеты. Развитие скоростно-силовых способностей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Игры: «Прыгающие воробушки», «Зайцы в огороде». Эстафеты.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44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  <w:tc>
          <w:tcPr>
            <w:tcW w:w="6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Ведение мяча в шаге.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мения при выполнении организующи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ые команды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баскетболе. Скоростные эстафеты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росков большого мяч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при выполнении бросков мяч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 силы, быстроты, выносливости и координации при выполнении бросков  набивного мяча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 по теме «Эстафеты с большим мячом».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вперёд. Перекаты вперёд и в стороны. Ведение мяча в шаге.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росков большого мяч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при выполнении бросков большого набивного мяч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 силы, быстроты, выносливости и координации при выполнении бросков  набивного мя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 парах и группах при выполнении технических действий в спортивных играх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оревнование по теме «Лазанье по гимнастической стенке».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мячи на дальность с места, из различных положени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камейке. Канату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в вертикальную цель. Подвижная игра «Мы - технари».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ье по гимнастической скамейке. Упражнения в равновесии. Подвижная игра «Обруч».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по теме «Передача и ловля мяча. Метание малого мяча на дальность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прыжков в длину, развивать  выносливость, силу рук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ысокое ведение мяча в баскетболе. Подвижная игра «Баскетбол».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росков большого мяч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при выполнении бросков большого набивного мя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действия из спортивных иг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футболе. Подвижная игра «Футбол».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движных игр по теме «Акробатика».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ьные   умения управлять эмоциями в процессе игровой деятельности.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у  и правила техники безопасности в условиях  игровой деятельности. 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сывание и ловля мяча. Бег с изменением направления. Подвижная игра «Ведение мяча».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. Сгибание-разгибание рук в упоре. Двусторонняя игра «Футбол».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действия из спортивных иг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 парах и группах при выполнении технических действий в спортивных игр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ьные   умения управлять эмоциями в процессе учебной и игровой деятельности.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у  и правила техники безопасности в условиях учебной и игровой деятельности.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мячи на дальность с места, из различных полож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в вертикальную цель. Прыжки в высоту. Игра на осанку «Быстро шагай».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Упражнения в равновесии.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оревнование по теме «Подтягивание». Народная игра «Удалец».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росков большого мяч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при выполнении бросков большого набивного мяч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ьные   умения управлять эмоциями в процессе учебной и игровой деятельности.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у  и правила техники безопасности в условиях учебной и игровой деятельности.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 Ведение мяча в шаге. Спортивная игра «Баскетбол»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прыжков в длину, развивать  выносливость, силу ру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равновесии. Прыжки через скакалку. Двусторонняя игра «Футбол».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. «Челночный» бег. Подвижная игра «Ручной мяч».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гровые упражнения со скакалками, мячами и обручами.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движных спортивных и народных игр.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31:00Z</dcterms:created>
  <dc:creator>МАМА</dc:creator>
  <dc:description/>
  <cp:keywords/>
  <dc:language>en-US</dc:language>
  <cp:lastModifiedBy>МАМА</cp:lastModifiedBy>
  <cp:lastPrinted>2012-11-11T13:36:00Z</cp:lastPrinted>
  <dcterms:modified xsi:type="dcterms:W3CDTF">2012-12-25T18:31:00Z</dcterms:modified>
  <cp:revision>2</cp:revision>
  <dc:subject/>
  <dc:title/>
</cp:coreProperties>
</file>